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 xml:space="preserve">Мультипликационный сериал  «Фиксики»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переведён на татарский язык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 xml:space="preserve">Министерство образования и науки Республики Татарстан в рамках государственной программы «Сохранение, изучение и развитие государственных языков РТ и других языков в РТ на 2014−2020 годы» осуществило перевод на татарский язык популярного  мультипликационного  сериала  "Фиксики". (Дубляж сделала компания «Наследие нашего народа» по заказу Минобрнауки РТ) 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"Фиксики" – один из самых популярных сериалов, вызвавший равный интерес как у детей, так и у их родителей. Мультфильм насыщен многочисленными терминами и является познавательным сериалом. Поэтому просмотр “Фиксиков” на татарском языке – это ещё и удобная форма обучения детей родному языку. 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Ранее компанией «Наследие нашего народа» по заказу Министерства образования и науки Республики Татарстан был сделан дубляж известных отечественных мультипликационных фильмов производства «Союзмультфильм», таких как «Трое из Простоквашино», «Малыш и Карлсон», «Винни-Пух», «Львенок и Черепаха», «Двенадцать месяцев», «38 попугаев», «Крокодил Гена», «Чебурашка», «Котенок  Гав», «Золушка» и многие другие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32"/>
            <w:szCs w:val="32"/>
            <w:lang w:eastAsia="ru-RU"/>
          </w:rPr>
          <w:t>Адрес в сети «Интернет»: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32"/>
            <w:szCs w:val="32"/>
            <w:lang w:eastAsia="ru-RU"/>
          </w:rPr>
          <w:t>http://mon.tatarstan.ru/</w:t>
        </w:r>
      </w:hyperlink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ru-RU"/>
        </w:rPr>
        <w:t xml:space="preserve">  (сайт Министерства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 xml:space="preserve"> образования и науки Республики Татарстан </w:t>
      </w: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ru-RU"/>
        </w:rPr>
        <w:t xml:space="preserve">: «Деятельность министерства», далее «Национальное образование»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ru-RU"/>
        </w:rPr>
        <w:t xml:space="preserve"> далее «Мультфильмы на татарском языке»)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bugulma/dou38/read-news/1321143" TargetMode="External"/><Relationship Id="rId3" Type="http://schemas.openxmlformats.org/officeDocument/2006/relationships/hyperlink" Target="http://mon.tatarstan.ru/rus/fiksilar-seria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9:05:00Z</dcterms:created>
  <dc:creator>максим</dc:creator>
  <dc:description/>
  <dc:language>en-US</dc:language>
  <cp:lastModifiedBy>доу</cp:lastModifiedBy>
  <dcterms:modified xsi:type="dcterms:W3CDTF">2018-04-28T19:05:00Z</dcterms:modified>
  <cp:revision>2</cp:revision>
  <dc:subject/>
  <dc:title/>
</cp:coreProperties>
</file>